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4б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рковка на 7 мест (4 парковочных металлических блокираторов, 6 металлических столбика с цепочкой) 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Транзитная, 44, в районе овощехранили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Монтажников, 68, д. 18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го цвета, площадь 23,0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3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6-03T07:13:00Z</dcterms:modified>
  <cp:revision>2</cp:revision>
  <dc:subject/>
  <dc:title>Начальнику департамента недвижимости администрации</dc:title>
</cp:coreProperties>
</file>